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3» августа 2024 года </w:t>
        <w:tab/>
        <w:t xml:space="preserve">    </w:t>
        <w:tab/>
        <w:t xml:space="preserve">                  № 254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 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  п.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бюджета Рамешковского муниципального округа на 2024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681 925,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муниципального округ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704 801,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22876,0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татье 1 п. 3 слова «в 2024 году в сумме  501 450,5 тыс. руб.» заменить словами «в 2024 году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24 068,6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татье 6 слова «в 2024 году в сумме  79 153,0 тыс. руб.» заменить словами «в 2024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2 465,1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        </w:t>
      </w:r>
      <w:r>
        <w:rPr/>
        <w:t xml:space="preserve">4)  в статье 7 п.1 слова «в 2024 году в сумме  173 768,3  тыс. руб.» заменить словами «в 2024 году в сумме </w:t>
      </w:r>
      <w:r>
        <w:rPr>
          <w:bCs/>
          <w:color w:val="000000"/>
        </w:rPr>
        <w:t xml:space="preserve">185 677,8 </w:t>
      </w:r>
      <w:r>
        <w:rPr/>
        <w:t xml:space="preserve">тыс. руб.» </w:t>
      </w:r>
    </w:p>
    <w:p>
      <w:pPr>
        <w:pStyle w:val="Style16"/>
        <w:ind w:left="0" w:firstLine="567"/>
        <w:jc w:val="both"/>
        <w:rPr/>
      </w:pPr>
      <w:r>
        <w:rPr/>
        <w:t xml:space="preserve">в абзаце 10 п.1 слова «в 2024 году в сумме 100 650,5 тыс. руб.» заменить   словами  «в 2024 году в сумме 110 065,6  тыс. руб.»; </w:t>
      </w:r>
    </w:p>
    <w:p>
      <w:pPr>
        <w:pStyle w:val="Style16"/>
        <w:ind w:left="0" w:firstLine="567"/>
        <w:jc w:val="both"/>
        <w:rPr/>
      </w:pPr>
      <w:r>
        <w:rPr/>
        <w:t>в абзаце 11 п.1 слова «в 2024 году в сумме 33 168,9 тыс. руб.» заменить   словами  «в 2024 году в сумме 35 663,3  тыс. руб.»;</w:t>
      </w:r>
    </w:p>
    <w:p>
      <w:pPr>
        <w:pStyle w:val="Style16"/>
        <w:ind w:left="0" w:firstLine="567"/>
        <w:jc w:val="both"/>
        <w:rPr/>
      </w:pPr>
      <w:r>
        <w:rPr/>
        <w:t xml:space="preserve">5) в статье 8 слова «в 2024 году в сумме  6000,0 тыс. руб.» заменить словами «в 2024 году в сумме </w:t>
      </w:r>
      <w:r>
        <w:rPr>
          <w:bCs/>
          <w:color w:val="000000"/>
        </w:rPr>
        <w:t xml:space="preserve">1 979,3 </w:t>
      </w:r>
      <w:r>
        <w:rPr/>
        <w:t xml:space="preserve">тыс. руб.»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6)  приложение 1 «Источники финансирования дефицита местного бюджета на 2023 год и на плановый период 2024 и 2025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7) 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плановый период 2025 и 2026 годов</w:t>
      </w:r>
      <w:r>
        <w:rPr>
          <w:color w:val="000000"/>
        </w:rPr>
        <w:t>»</w:t>
      </w:r>
      <w:r>
        <w:rPr/>
        <w:t xml:space="preserve"> изложить в новой редакции согласно </w:t>
      </w:r>
      <w:r>
        <w:rPr>
          <w:color w:val="000000"/>
        </w:rPr>
        <w:t xml:space="preserve">приложению 2 </w:t>
      </w:r>
      <w:r>
        <w:rPr/>
        <w:t>к настоящему Решению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8) приложение 3 «</w:t>
      </w:r>
      <w:r>
        <w:rPr>
          <w:bCs/>
        </w:rPr>
        <w:t xml:space="preserve">Распределение бюджетных ассигнований местного бюджета по разделам и подразделам классификации расходов бюджета на 2023 год и </w:t>
      </w:r>
      <w:r>
        <w:rPr/>
        <w:t>на плановый период 2024 и 2025 годов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9) 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на плановый период 2024 и 2025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риложение 7 «Общий объем бюджетных ассигнований, направляемых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на исполнение публичных нормативных обязательств на 2024 год и на плановый период 2025 и 2026 годов»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А.З. Османов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275"/>
        <w:gridCol w:w="1560"/>
        <w:gridCol w:w="1275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81 9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81 9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4 8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4 8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2 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27985</wp:posOffset>
                </wp:positionH>
                <wp:positionV relativeFrom="paragraph">
                  <wp:posOffset>-12065</wp:posOffset>
                </wp:positionV>
                <wp:extent cx="351091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13.08.2024 г. № 254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2pt;mso-wrap-distance-left:9pt;mso-wrap-distance-right:9pt;mso-wrap-distance-top:0pt;mso-wrap-distance-bottom:0pt;margin-top:-0.95pt;mso-position-vertical-relative:text;margin-left:23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13.08.2024 г. № 254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3057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1276"/>
        <w:gridCol w:w="1276"/>
        <w:gridCol w:w="1417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7 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6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4 12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 8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 8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 15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4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0204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13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5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23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9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3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48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19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1011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30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1021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6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4060 02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6 00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 0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 20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1020 14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 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 64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6032 14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6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6042 14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98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8 0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00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 01 105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 01 106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9 04052 14 0000 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2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 1 11 05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9 1 11 05012 14 0000 1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24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74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1107014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1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199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206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206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2 1 14 13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4 13040 14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 1 14 060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9 1 14 0601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9 1 14 06012 14 0000 430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9 1 14 063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 1 14 06312 14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01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 1 16 0100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 1 16 0105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 1 16 0105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 1 16 0106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6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7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8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0115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17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19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 1 16 0120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20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6 02020 02 0000 140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0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 1 161 105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 1 161 105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7 15000 00 0000 1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4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3 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4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3 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15001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муниципальных оу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2 02 15001 14 210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2 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3 8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 23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077 14 200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12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22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 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22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29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04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проведение работ по восстановлению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5304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8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467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497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51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555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2 02 2559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5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оддержку обустройства мест массового отдыха населения (городских парко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04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204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20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 2 02 29999 14 207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09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19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19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0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0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85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20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2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дошкольных 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гт. Рамешки, Рамешковского муниципального округа, Тверской области (ул.Новая 2 этап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Советская пгт. Рамешки, Рамешковского муниципального округа,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Первомайская пгт. Рамешк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902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по объекту "Замена оконных блоков в здании МОУ ДО ДООЛ "Орленок" по адресу: Тверская область, Рамешковский МО, д. Пальцев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902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VOLTA T-REХ SUB Акустическая низкочастотная система, профессиональная-сабвуфер для МУК "Рамешковский Дом культур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2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ссенизатора на базе Газон Н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2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элементов спортивной площадки в с.Ильгощи Рамешковского МО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5 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4 7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 979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002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35082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118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12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517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5303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93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1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1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 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7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11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9999 14 215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17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2 02 39999 14 221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49999 14 21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49999 14 21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21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8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1 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9 86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3308985" cy="1752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9pt;mso-wrap-distance-right:0pt;mso-wrap-distance-top:0pt;mso-wrap-distance-bottom:0pt;margin-top:-1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08985" cy="1577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2pt;mso-wrap-distance-left:9pt;mso-wrap-distance-right:0pt;mso-wrap-distance-top:0pt;mso-wrap-distance-bottom:0pt;margin-top:-3.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272"/>
      <w:bookmarkEnd w:id="0"/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1275"/>
        <w:gridCol w:w="1276"/>
        <w:gridCol w:w="1276"/>
      </w:tblGrid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4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9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949,9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 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2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 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3399155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34.3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7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96"/>
        <w:gridCol w:w="1512"/>
        <w:gridCol w:w="709"/>
        <w:gridCol w:w="6"/>
        <w:gridCol w:w="1128"/>
        <w:gridCol w:w="6"/>
        <w:gridCol w:w="1128"/>
        <w:gridCol w:w="6"/>
        <w:gridCol w:w="1128"/>
        <w:gridCol w:w="6"/>
      </w:tblGrid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2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 7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4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4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1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8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6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9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1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5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5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 0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7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949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4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6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9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3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3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 0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 6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1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9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 5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4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0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0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4 8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7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3 929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134"/>
        <w:gridCol w:w="709"/>
        <w:gridCol w:w="992"/>
        <w:gridCol w:w="992"/>
        <w:gridCol w:w="993"/>
      </w:tblGrid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0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 0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 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 575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8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598,6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7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7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5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8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7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1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15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16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7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7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6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8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6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8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5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7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 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0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19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11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3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3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41,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7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7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8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5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0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6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8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1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8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1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4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7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16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16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8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6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8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1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5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082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2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9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1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5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 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8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4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15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1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0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7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9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4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6 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597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 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699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10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16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1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1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 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1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 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16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0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5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1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0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6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6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15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0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10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1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7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15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6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6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15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9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9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929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4 год и плановый период 2025 и 2026 </w:t>
      </w:r>
      <w:r>
        <w:rPr>
          <w:rFonts w:cs="Times New Roman" w:ascii="Times New Roman" w:hAnsi="Times New Roman"/>
          <w:sz w:val="24"/>
          <w:szCs w:val="24"/>
          <w:lang w:bidi="en-US"/>
        </w:rPr>
        <w:t>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12"/>
        <w:gridCol w:w="808"/>
        <w:gridCol w:w="1231"/>
        <w:gridCol w:w="1231"/>
        <w:gridCol w:w="1231"/>
      </w:tblGrid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9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22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351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6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98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109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7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7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747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3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3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337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3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3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6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5 70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 89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 040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 78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1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157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6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16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45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5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59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64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14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3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3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24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73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 81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 4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 571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 06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67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 61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26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267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6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6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56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56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R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R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R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1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34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34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34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34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4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2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290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3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3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2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2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22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3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3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96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41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412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40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3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43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9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43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9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8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8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8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8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6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6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6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6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3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39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3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3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1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2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10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10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L2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L2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S0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S0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10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9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50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2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4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2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8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8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12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12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6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29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3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311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311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3S1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3S1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65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8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0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4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2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45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Д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Д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 34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 84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 533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10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49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2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2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5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16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5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16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4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4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7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7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6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3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6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3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1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1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95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86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123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7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86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123,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8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8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 8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 96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3 929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72535</wp:posOffset>
                </wp:positionH>
                <wp:positionV relativeFrom="paragraph">
                  <wp:posOffset>288290</wp:posOffset>
                </wp:positionV>
                <wp:extent cx="3472180" cy="1577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22.7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3.08.2024 г.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47664"/>
      <w:bookmarkStart w:id="8" w:name="P47664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убличных нормативных обязательств на 2024 год и на плановый период 2025 и 2026 годов</w:t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992"/>
        <w:gridCol w:w="850"/>
        <w:gridCol w:w="567"/>
        <w:gridCol w:w="212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муниципального округа Тверской  области и лицам, замещавшим муниципальные должности Рамешковского муниципального округа Тве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Думы Рамеш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Об утверждении Положения о порядке назначения  и выплаты пенсии за выслугу лет к страховой пенсии по старости (инвалидности) муниципальным служащим Рамешковского муниципального округа Тверской  области и лицам, замещавшим муниципальные должности Рамешковского муниципального округа Тве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40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7:00Z</dcterms:created>
  <dc:creator>Bulgina</dc:creator>
  <dc:description/>
  <dc:language>en-US</dc:language>
  <cp:lastModifiedBy>ASUS</cp:lastModifiedBy>
  <cp:lastPrinted>2024-08-13T14:24:00Z</cp:lastPrinted>
  <dcterms:modified xsi:type="dcterms:W3CDTF">2024-08-16T11:57:00Z</dcterms:modified>
  <cp:revision>2</cp:revision>
  <dc:subject/>
  <dc:title/>
</cp:coreProperties>
</file>